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25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ых должностей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25 декабря 2024 г.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специалист – эксперт отдела экономики, финансирования и администрирования доход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, проспект Михаила Нагибина, 14а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8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Администратор</cp:lastModifiedBy>
  <cp:lastPrinted>2024-11-05T12:06:00Z</cp:lastPrinted>
  <dcterms:modified xsi:type="dcterms:W3CDTF">2025-01-21T13:20:00Z</dcterms:modified>
  <cp:revision>14</cp:revision>
  <dc:subject/>
  <dc:title>РЕЗУЛЬТАТЫ КОНКУРСА</dc:title>
</cp:coreProperties>
</file>